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sami di stato per l’abilitazione alla libera professione di Geome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URRICULUM PROFESSIONALE</w:t>
      </w:r>
      <w:r>
        <w:rPr>
          <w:rFonts w:cs="Arial" w:ascii="Arial" w:hAnsi="Arial"/>
        </w:rPr>
        <w:t xml:space="preserve">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Geometra……………………………………..nato  a……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………………………………………., residente in……………………….(c.a.p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…Tel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apevole delle sanzioni penali nel caso di dichiarazioni non veritiere, di formazione o uso di atti falsi (art. 76 D.P.R. 445 del 28 dicembre 2000) e consapevole che la non veridicità del contenuto della dichiarazione comporta la decadenza dai benefici eventualmente conseguiti (art. 75 D.P.R. 445 del 28 dicembre 2000)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aver maturato  esperienza tecnica e pratica relativa 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ai sensi dell’art. 13 del D.Lgs. 196/2003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 di essere informato/a, ai sensi e per gli effetti di cui al D.Lgs. 196/2003 e s.m.e.i., che i dati sopra riportati sono prescritti dalle disposizioni vigenti ai fini del procedimento per il quale sono richiesti e verranno utilizzati esclusivamente a tale scopo, la mancata presentazione dei dati richiesti non permette l’avvio della procedura amministrativa per la quale è prodotta la seguente dichiarazione.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F I R M A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_________                                                       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9:00Z</dcterms:created>
  <dc:creator>@</dc:creator>
  <dc:description/>
  <cp:keywords/>
  <dc:language>en-US</dc:language>
  <cp:lastModifiedBy>User</cp:lastModifiedBy>
  <cp:lastPrinted>2009-04-29T15:17:00Z</cp:lastPrinted>
  <dcterms:modified xsi:type="dcterms:W3CDTF">2024-06-19T10:29:00Z</dcterms:modified>
  <cp:revision>2</cp:revision>
  <dc:subject/>
  <dc:title/>
</cp:coreProperties>
</file>