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Esami di stato per l’abilitazione alla libera professione di Geomet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I DOCUMENTI ALLEGATI ALLA DOMANDA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in carta sempli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el versamento di €. 49,58 intestato all’Er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di un documento di identità non autenticato (art. 38, comma 3, D.P.R. n. 445/0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                                       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  firma del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8:00Z</dcterms:created>
  <dc:creator>Paola</dc:creator>
  <dc:description/>
  <cp:keywords/>
  <dc:language>en-US</dc:language>
  <cp:lastModifiedBy>User</cp:lastModifiedBy>
  <cp:lastPrinted>2018-05-28T09:18:00Z</cp:lastPrinted>
  <dcterms:modified xsi:type="dcterms:W3CDTF">2024-06-19T10:58:00Z</dcterms:modified>
  <cp:revision>2</cp:revision>
  <dc:subject/>
  <dc:title/>
</cp:coreProperties>
</file>